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 年度 ふれあいサロン事業計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社会福祉法人安芸高田市社会福祉協議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会　長　　竹　重　博　樹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住　　所　安芸高田市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サロン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この事業の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 年度 ふれあいサロン事業計画・収支予算書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令和　 年度 ふれあいサロン事業会員名簿（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40:00Z</dcterms:created>
  <dc:creator> </dc:creator>
  <dc:description/>
  <cp:keywords/>
  <dc:language>en-US</dc:language>
  <cp:lastModifiedBy>User</cp:lastModifiedBy>
  <cp:lastPrinted>2014-08-04T19:42:00Z</cp:lastPrinted>
  <dcterms:modified xsi:type="dcterms:W3CDTF">2019-05-31T04:21:00Z</dcterms:modified>
  <cp:revision>23</cp:revision>
  <dc:subject/>
  <dc:title>【様式―6】</dc:title>
</cp:coreProperties>
</file>