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社会福祉法人安芸高田市社会福祉協議会長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祉・介護の出前講座　講師派遣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講師の派遣を申し込みます。</w:t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5"/>
      </w:tblGrid>
      <w:tr>
        <w:trPr>
          <w:trHeight w:val="1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派遣を希望する集会等の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依頼者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携帯（　　　）　　－</w:t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会　　　時　　　分</w:t>
            </w:r>
          </w:p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会　　　時　　　分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名以上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参加予定　　　　名</w:t>
            </w:r>
          </w:p>
        </w:tc>
      </w:tr>
      <w:tr>
        <w:trPr>
          <w:trHeight w:val="3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講座の内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出前講座パンフレット　（講座番号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容の名称：</w:t>
            </w:r>
          </w:p>
          <w:p>
            <w:pPr>
              <w:pStyle w:val="Normal"/>
              <w:ind w:firstLine="550"/>
              <w:rPr/>
            </w:pP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特に希望する事項があれば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5715</wp:posOffset>
                      </wp:positionV>
                      <wp:extent cx="90805" cy="723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pt;margin-top:-0.45pt;width:7.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35</wp:posOffset>
                      </wp:positionV>
                      <wp:extent cx="90805" cy="723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45pt;margin-top:0pt;width:7.1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FJ-USER</dc:creator>
  <dc:description/>
  <cp:keywords/>
  <dc:language>en-US</dc:language>
  <cp:lastModifiedBy>aks0147u</cp:lastModifiedBy>
  <cp:lastPrinted>2017-10-30T13:22:00Z</cp:lastPrinted>
  <dcterms:modified xsi:type="dcterms:W3CDTF">2019-05-17T04:05:00Z</dcterms:modified>
  <cp:revision>92</cp:revision>
  <dc:subject/>
  <dc:title/>
</cp:coreProperties>
</file>