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会　員　申　込</w:t>
      </w:r>
      <w:r>
        <w:rPr>
          <w:b/>
          <w:sz w:val="40"/>
          <w:szCs w:val="40"/>
          <w:lang w:eastAsia="zh-TW"/>
        </w:rPr>
        <w:t>　書</w:t>
      </w:r>
    </w:p>
    <w:p>
      <w:pPr>
        <w:pStyle w:val="Normal"/>
        <w:spacing w:before="270" w:after="0"/>
        <w:rPr>
          <w:sz w:val="24"/>
        </w:rPr>
      </w:pPr>
      <w:r>
        <w:rPr>
          <w:sz w:val="24"/>
          <w:lang w:eastAsia="zh-TW"/>
        </w:rPr>
        <w:t>安芸高田市社会福祉協議会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会の趣旨に賛同し、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</w:t>
      </w:r>
      <w:r>
        <w:rPr>
          <w:sz w:val="24"/>
        </w:rPr>
        <w:t>年度の会費を添えて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840"/>
          <w:tab w:val="center" w:pos="4655" w:leader="none"/>
        </w:tabs>
        <w:ind w:first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85090</wp:posOffset>
                </wp:positionV>
                <wp:extent cx="280987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申し込む会員種別に○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.65pt;mso-wrap-distance-left:9.05pt;mso-wrap-distance-right:9.05pt;mso-wrap-distance-top:0pt;mso-wrap-distance-bottom:0pt;margin-top:6.7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申し込む会員種別に○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85090</wp:posOffset>
                </wp:positionV>
                <wp:extent cx="30441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社協だより</w:t>
                            </w:r>
                            <w:r>
                              <w:rPr/>
                              <w:t>等へ氏名または団体名を掲載することについて○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4.7pt;mso-wrap-distance-left:9.05pt;mso-wrap-distance-right:9.05pt;mso-wrap-distance-top:0pt;mso-wrap-distance-bottom:0pt;margin-top:6.7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社協だより</w:t>
                      </w:r>
                      <w:r>
                        <w:rPr/>
                        <w:t>等へ氏名または団体名を掲載することについて○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81910</wp:posOffset>
                </wp:positionV>
                <wp:extent cx="2505710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32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賛助会員　</w:t>
                                  </w:r>
                                  <w:r>
                                    <w:rPr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会員　</w:t>
                                  </w:r>
                                  <w:r>
                                    <w:rPr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7.3pt;mso-wrap-distance-left:0pt;mso-wrap-distance-right:7.1pt;mso-wrap-distance-top:0pt;mso-wrap-distance-bottom:0pt;margin-top:20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32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賛助会員　</w:t>
                            </w:r>
                            <w:r>
                              <w:rPr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会員　</w:t>
                            </w:r>
                            <w:r>
                              <w:rPr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83337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673"/>
                              <w:gridCol w:w="155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承諾す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承諾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3.75pt;mso-wrap-distance-left:7.1pt;mso-wrap-distance-right:0pt;mso-wrap-distance-top:0pt;mso-wrap-distance-bottom:0pt;margin-top:7.2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673"/>
                        <w:gridCol w:w="155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諾する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諾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120</wp:posOffset>
                </wp:positionH>
                <wp:positionV relativeFrom="paragraph">
                  <wp:posOffset>14605</wp:posOffset>
                </wp:positionV>
                <wp:extent cx="236601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.15pt;mso-position-vertical-relative:text;margin-left:2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（　　　　）　　―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会　員　申　込</w:t>
      </w:r>
      <w:r>
        <w:rPr>
          <w:b/>
          <w:sz w:val="40"/>
          <w:szCs w:val="40"/>
          <w:lang w:eastAsia="zh-TW"/>
        </w:rPr>
        <w:t>　書</w:t>
      </w:r>
    </w:p>
    <w:p>
      <w:pPr>
        <w:pStyle w:val="Normal"/>
        <w:spacing w:before="270" w:after="0"/>
        <w:rPr/>
      </w:pPr>
      <w:r>
        <w:rPr>
          <w:sz w:val="24"/>
          <w:lang w:eastAsia="zh-TW"/>
        </w:rPr>
        <w:t>安芸高田市社会福祉協議会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会の趣旨に賛同し、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29 </w:t>
      </w:r>
      <w:r>
        <w:rPr>
          <w:sz w:val="24"/>
        </w:rPr>
        <w:t>年度の会費を添えて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840"/>
          <w:tab w:val="center" w:pos="4655" w:leader="none"/>
        </w:tabs>
        <w:ind w:first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995</wp:posOffset>
                </wp:positionH>
                <wp:positionV relativeFrom="paragraph">
                  <wp:posOffset>85090</wp:posOffset>
                </wp:positionV>
                <wp:extent cx="3044190" cy="56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社協だより</w:t>
                            </w:r>
                            <w:r>
                              <w:rPr/>
                              <w:t>等へ氏名または団体名を掲載することについて○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4.7pt;mso-wrap-distance-left:9.05pt;mso-wrap-distance-right:9.05pt;mso-wrap-distance-top:0pt;mso-wrap-distance-bottom:0pt;margin-top:6.7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360" w:hanging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</w:t>
                      </w:r>
                      <w:r>
                        <w:rPr/>
                        <w:t>社協だより</w:t>
                      </w:r>
                      <w:r>
                        <w:rPr/>
                        <w:t>等へ氏名または団体名を掲載することについて○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85090</wp:posOffset>
                </wp:positionV>
                <wp:extent cx="2809875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申し込む会員種別に○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.65pt;mso-wrap-distance-left:9.05pt;mso-wrap-distance-right:9.05pt;mso-wrap-distance-top:0pt;mso-wrap-distance-bottom:0pt;margin-top:6.7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申し込む会員種別に○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763510</wp:posOffset>
                </wp:positionV>
                <wp:extent cx="2505710" cy="600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32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賛助会員　</w:t>
                                  </w:r>
                                  <w:r>
                                    <w:rPr>
                                      <w:sz w:val="24"/>
                                    </w:rPr>
                                    <w:t>1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会員　</w:t>
                                  </w:r>
                                  <w:r>
                                    <w:rPr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7.3pt;mso-wrap-distance-left:0pt;mso-wrap-distance-right:7.1pt;mso-wrap-distance-top:0pt;mso-wrap-distance-bottom:0pt;margin-top:61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32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賛助会員　</w:t>
                            </w:r>
                            <w:r>
                              <w:rPr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会員　</w:t>
                            </w:r>
                            <w:r>
                              <w:rPr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33370" cy="2927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673"/>
                              <w:gridCol w:w="155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承諾す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承諾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3.05pt;mso-wrap-distance-left:7.1pt;mso-wrap-distance-right:0pt;mso-wrap-distance-top:0pt;mso-wrap-distance-bottom:0pt;margin-top: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673"/>
                        <w:gridCol w:w="155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諾する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諾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14605</wp:posOffset>
                </wp:positionV>
                <wp:extent cx="236601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.15pt;mso-position-vertical-relative:text;margin-left:2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住　所</w:t>
      </w:r>
      <w:r>
        <w:rPr>
          <w:sz w:val="24"/>
          <w:u w:val="single"/>
        </w:rPr>
        <w:t>　　　　　　　　　　　　　　　　　</w:t>
      </w:r>
      <w:r>
        <w:rPr>
          <w:sz w:val="24"/>
          <w:u w:val="single"/>
          <w:lang w:eastAsia="zh-CN"/>
        </w:rPr>
        <w:t>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（　　　　）　　―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9:00Z</dcterms:created>
  <dc:creator>aks0136u</dc:creator>
  <dc:description/>
  <cp:keywords/>
  <dc:language>en-US</dc:language>
  <cp:lastModifiedBy>aks0301u</cp:lastModifiedBy>
  <cp:lastPrinted>2016-09-07T11:41:00Z</cp:lastPrinted>
  <dcterms:modified xsi:type="dcterms:W3CDTF">2017-06-06T07:12:00Z</dcterms:modified>
  <cp:revision>28</cp:revision>
  <dc:subject/>
  <dc:title>寄　附　申　出　書</dc:title>
</cp:coreProperties>
</file>